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принимать решение в соответствии с законодательством об образовании, локальными нормативными актами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3. Состав и порядок работы Комисси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1. В состав Комиссии включаются равное число родителей (законных представителей) несовершеннолетних обучающихся (не менее двух), работников школы, осуществляющей образовательную деятельность (не менее двух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Состав Комиссии утверждается сроком на один год приказом школы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Одни и те же лица не могут входить в состав Комиссии более двух сроков подряд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Председатель Комисси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осуществляет общее руководство деятельностью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председательствует на заседаниях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организует работу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определяет план работы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осуществляет общий контроль за реализацией принятых Комиссией решений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распределяет обязанности между членами Комисс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4. Заместитель председателя Комиссии назначается решением председателя Комисс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Заместитель председателя Комисси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координирует работу членов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готовит документы, выносимые на рассмотрение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осуществляет контроль за выполнением плана работы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в случае отсутствия председателя Комиссии выполняет его обязанност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5. Ответственным секретарем Комиссии является представитель работников школы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Ответственный секретарь Комисси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организует делопроизводство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ведет протоколы заседаний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доводит решения Комиссии до администрации школы, осуществляющей образовательную деятельность, совета обучающихся, совета родителей, а также представительного органа работников этой школы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обеспечивает контроль за выполнением решений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6. Член Комиссии имеет право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принимать участие в подготовке заседаний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обращаться к председателю Комиссии по вопросам, входящим в компетенцию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вносить предложения руководству Комиссии о совершенствовании организации работы Комисс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7. Член Комиссии обязан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участвовать в заседаниях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выполнять возложенные на него функции в соответствии с Положением и решениями Комисс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Заседание Комиссии считается правомочным, если на нем присутствует не менее половины от общего числа ее членов, родителей (законных представителей) несовершеннолетних обучающихся, работников школы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родителей (законных представителей) несовершеннолетних обучающихся, а также работников школ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10. Решения Комиссии в виде выписки из протокола в течение трех дней со дня заседания направляются заявителю, в администрацию школы, осуществляющей образовательную деятельность, совет обучающихся, совет родителей, а также в представительный орган работников этой школы для исполне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Решение Комиссии может быть обжаловано в установленном законодательством РФ порядк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Решение комиссии является обязательным для всех участников образовательных отношений в школе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12. Срок хранения документов Комиссии в школе составляет три год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4. Порядок рассмотрения обращений участников образовательных отношений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Обучающиеся школы, осуществляющей образовательную деятельность, за исключением обучающихся по образовательным программам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школы, осуществляющей образовательную деятельность.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/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5.1. Положение принято с учетом мнения совета обучающихся, совета родителей, а также представительного органа работников школы, осуществляющей образовательную деятельность.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/>
        <w:t>5.2. Изменения в Положение могут быть внесены только с учетом мнения совета обучаю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38:00Z</dcterms:created>
  <dc:creator>Ильназ</dc:creator>
  <dc:description/>
  <cp:keywords/>
  <dc:language>en-US</dc:language>
  <cp:lastModifiedBy>ЛЕЙЛЯ</cp:lastModifiedBy>
  <cp:lastPrinted>2017-05-16T19:07:00Z</cp:lastPrinted>
  <dcterms:modified xsi:type="dcterms:W3CDTF">2017-05-18T08:24:00Z</dcterms:modified>
  <cp:revision>6</cp:revision>
  <dc:subject/>
  <dc:title/>
</cp:coreProperties>
</file>